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 службы  администрации Рамонского городского поселения Рамонского  муниципального района Воронежской области и членов их семей за период с 01 января по 31 декабря 2017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мо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долевая ½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3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- начальник отдела  организационно-кадр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 ЖКХ, имущественных и зем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финансово-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4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кадровой работы, ЖКХ,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9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кадровой работы, ЖКХ,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и А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организационно- кадровой работы, ЖКХ,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173-10 ММЗ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56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pacing w:val="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ret</cp:lastModifiedBy>
  <cp:lastPrinted>2016-05-05T09:30:00Z</cp:lastPrinted>
  <dcterms:modified xsi:type="dcterms:W3CDTF">2018-05-14T14:38:00Z</dcterms:modified>
  <cp:revision>105</cp:revision>
  <dc:subject>Бланки администрации Воронежской области</dc:subject>
  <dc:title>Образцы бланков</dc:title>
</cp:coreProperties>
</file>