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6959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АДМИНИСТРАЦИЯ</w:t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РАМОНСКОГО ГОРОДСКОГО ПОСЕЛЕНИЯ</w:t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РАМОНСКОГО МУНИЦИПАЛЬНОГО РАЙОНА</w:t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spacing w:before="24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Style18"/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1.2025 № 35</w:t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р. п. Рамонь</w:t>
      </w:r>
    </w:p>
    <w:p>
      <w:pPr>
        <w:pStyle w:val="Normal"/>
        <w:tabs>
          <w:tab w:val="clear" w:pos="708"/>
          <w:tab w:val="left" w:pos="-288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 на 2025 – 2030 годы</w:t>
      </w:r>
    </w:p>
    <w:p>
      <w:pPr>
        <w:pStyle w:val="Normal"/>
        <w:tabs>
          <w:tab w:val="clear" w:pos="708"/>
          <w:tab w:val="left" w:pos="-2880" w:leader="none"/>
        </w:tabs>
        <w:ind w:right="48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right="48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 января 2024 г.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Уставом Рамонского городского поселения Рамонского муниципального района Воронежской области, а также в целях совершенствования правового регулирования организации нестационарной торговли на территории Рамонского городского поселения Рамонского муниципального района Воронежской области, администрация Рамонского город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овую часть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 на 2025-2030 годы, согласно Приложению 1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Рамонского городского поселения Рамо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5.02.2018 № 92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8.04.2018 № 217 «О внесении изменения в постановление администрации Рамонского городского поселения Рамонского муниципального района Воронежской области от 15.02.2018 № 92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6.2018 № 290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я от 18.04.2018 № 217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7.09.2018 № 474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12.2018 № 655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3.2019 № 127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, от 07.12.2018 № 655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2.2020 № 48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, от 07.12.2018 № 655, от 18.03.2019 № 127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06.2020 № 193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, от 07.12.2018 № 655, от 18.03.2019 № 127, от 12.02.2020 № 48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2.2020 № 365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, от 07.12.2018 № 655, от 18.03.2019 № 127, от 12.02.2020 № 48, от 22.06.2020 № 193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5.2021 № 128 «О внесении изменений в постановление администрации Рамонского городского поселения Рамонского муниципального района Воронежской области от 15.02.2018 № 92 (в редакции постановлений от 18.04.2018 № 217, от 05.06.2018 № 290, от 17.09.2018 № 474, от 07.12.2018 № 655, от 18.03.2019 № 127, от 12.02.2020 № 48, от 22.06.2020 № 193, от 22.12.2020 № 365) «Об утверждении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Рамонского городского поселения Рамонского муниципального района Воронежской области «Рамо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43"/>
        <w:gridCol w:w="3199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firstLine="709"/>
              <w:jc w:val="righ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В.Д. Абдуллин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 постановлением администрации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онского городского поселения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онского муниципального района</w:t>
      </w:r>
    </w:p>
    <w:p>
      <w:pPr>
        <w:pStyle w:val="Normal"/>
        <w:ind w:left="680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1.2025 № 3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кстовая часть схем размещения нестационарных торговых объект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городского поселения Рамо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5-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4"/>
        <w:gridCol w:w="1588"/>
        <w:gridCol w:w="1904"/>
        <w:gridCol w:w="1258"/>
        <w:gridCol w:w="1956"/>
        <w:gridCol w:w="1907"/>
        <w:gridCol w:w="1729"/>
        <w:gridCol w:w="24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5"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й зон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ные ориентиры размещения нестацио-нарного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ва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</w:t>
            </w:r>
          </w:p>
          <w:p>
            <w:pPr>
              <w:pStyle w:val="Normal"/>
              <w:ind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 базе существующих объектов мелкорозничной се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1а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д. 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, ул. Пристанционная, 3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, ул. Ленина, 66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Победы, 13а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сентя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Пристанционная,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ло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сентя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 п. Рамо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ВЛКСМ,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ВЛКСМ, 23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ВЛКСМ, 23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Октября, 1а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6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Мосина, 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ло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сентя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Мосина, 23а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ло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сентя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Воронежская, 2а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Фучика, 2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1а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Советская, 4б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 в районе районного центра досуга детей и молодежи (клуб «Сахарников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й баз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й баз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 (дека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п. Рамонь, ул. Советская, 7б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ВЛКСМ, ориентир дом 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ВЛКСМ, ориентир нежилое здание 8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кая емк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-авгус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 п. Рамо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. Фучика, ориентир нежилое здание 1/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ская емк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, прохладительные напит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-авгус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50 лет ВЛКСМ, ориентир нежилое здание 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(мобильные) торгово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ль-сентябр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Калинина, напротив нежилого здания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2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1а/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ориентир нежилое здание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ориентир нежилое здание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ориентир нежилое здание 1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п. Рамонь, ул. Ю. Фучика, 6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ор, ул. Пристанционная, ориентир нежилое здание 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амонь, ул. Нагорная, ориентир – жилой дом 34-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 Рамонь, ул. Ю. Фучика, ориентир нежилое здание 6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бщественн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  <w:r>
        <w:br w:type="page"/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 постановлением администрации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онского городского поселения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монского муниципального района</w:t>
      </w:r>
    </w:p>
    <w:p>
      <w:pPr>
        <w:pStyle w:val="Normal"/>
        <w:ind w:left="680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оронежской области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1.2025 № 3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«Графическая часть схем размещения нестационарных торговых объектов на территории Рамонского городского поселения Рамонского муниципального района Воронежской области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. п. Рамонь</w:t>
      </w:r>
    </w:p>
    <w:p>
      <w:pPr>
        <w:pStyle w:val="Normal"/>
        <w:ind w:left="426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drawing>
          <wp:inline distT="0" distB="0" distL="0" distR="0">
            <wp:extent cx="442214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26255" cy="346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2341880</wp:posOffset>
                </wp:positionV>
                <wp:extent cx="1428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184.4pt;width:11.2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2. п. Б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2286635</wp:posOffset>
                </wp:positionV>
                <wp:extent cx="248920" cy="14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31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5pt;mso-wrap-distance-left:9.05pt;mso-wrap-distance-right:9.05pt;mso-wrap-distance-top:0pt;mso-wrap-distance-bottom:0pt;margin-top:180.0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31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75325" cy="273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14605</wp:posOffset>
                </wp:positionV>
                <wp:extent cx="419100" cy="251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pt;margin-top:1.15pt;width:32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нные торговые зо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мер внутри условного знака соответствует порядковому номеру объекта согласно Приложению 1».</w:t>
      </w:r>
    </w:p>
    <w:sectPr>
      <w:type w:val="nextPage"/>
      <w:pgSz w:orient="landscape" w:w="16838" w:h="11906"/>
      <w:pgMar w:left="1560" w:right="678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9:00Z</dcterms:created>
  <dc:creator>user</dc:creator>
  <dc:description/>
  <cp:keywords/>
  <dc:language>en-US</dc:language>
  <cp:lastModifiedBy>Бобырева Александра</cp:lastModifiedBy>
  <cp:lastPrinted>2025-01-29T08:59:00Z</cp:lastPrinted>
  <dcterms:modified xsi:type="dcterms:W3CDTF">2025-01-29T05:59:00Z</dcterms:modified>
  <cp:revision>13</cp:revision>
  <dc:subject/>
  <dc:title> </dc:title>
</cp:coreProperties>
</file>