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rFonts w:cs="Arial"/>
        </w:rPr>
        <w:drawing>
          <wp:inline distT="0" distB="0" distL="0" distR="0">
            <wp:extent cx="53340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5" t="31524" r="65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НСКОГО ГОРОД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НСКОГО МУНИЦИПАЛЬНОГО РАЙОНА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№ 31</w:t>
      </w:r>
    </w:p>
    <w:p>
      <w:pPr>
        <w:pStyle w:val="Normal"/>
        <w:ind w:right="5375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. п. Рамонь</w:t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целях приведения в соответствие с действующим законодательством, администрация Рамонского городского поселения Рамо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согласно Прилож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Рамонского городского поселения Рамон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0.08.2013 № 396 </w:t>
      </w:r>
      <w:r>
        <w:rPr>
          <w:rFonts w:cs="Times New Roman" w:ascii="Times New Roman" w:hAnsi="Times New Roman"/>
          <w:color w:val="000000"/>
          <w:sz w:val="28"/>
          <w:szCs w:val="28"/>
        </w:rPr>
        <w:t>«О создании межведомственной комиссии Рамонского городского поселения Рамонского муниципального района Воронежской области 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3.2014 № 66 «О внесении изменения в постановление администрации Рамонского городского поселения Рамонского муниципального района Воронежской области от 20.08.2013 г. № 396 «О создании межведомственной комиссии Рамонского городского поселения Рамонского муниципального района Воронежской области 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»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3.2015 № 96 «О внесении изменения в постановление администрации Рамонского городского поселения Рамонского муниципального района Воронежской области от 20.08.2013 г. № 396 (в редакции постановления от 04.03.2014 г. № 66) «О создании межведомственной комиссии Рамонского городского поселения Рамонского муниципального района Воронежской области по рассмотрению вопросов о пригодности (непригодности) муниципального жилого помещений для проживания и признания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8.2015 № 370 «О внесении изменений в постановление администрации Рамонского городского поселения Рамонского муниципального района Воронежской области от 20.08.2013 № 396 (в редакции постановлений от 04.03.2014 № 66, от 16.03.2015 № 96) «О создании межведомственной комиссии Рамонского городского поселения Рамонского муниципального района Воронежской области по рассмотрению вопросов о пригодности (непригодности) муниципальных жилых помещений для проживания и признани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5.2016 № 211 «О внесении изменения в постановление администрации Рамонского городского поселения Рамонского муниципального района Воронежской области от 20.08.2013 № 396 (в редакции постановлений от 04.03.2014 № 66, от 16.03.2015 № 96, от 20.08.2015 № 370) «О создании межведомственной комиссии Рамонского городского поселения Рамонского муниципального района Воронежской области по рассмотрению вопросов о пригодности (непригодности) муниципального жилого помещений для проживания и признания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8.2016 № 370 «О внесении изменения в постановление администрации Рамонского городского поселения Рамонского муниципального района Воронежской области от 20.08.2013 № 396 (в редакции постановлений от 20.08.2015 № 370, от 27.05.2016 № 211) «О создании межведомственной комиссии Рамонского городского поселения Рамонского муниципального района Воронежской области по рассмотрению вопросов о пригодности (непригодности) федерального и муниципального жилого помещения для проживания и признани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10.2017 № 504 «О внесении изменения в постановление администрации Рамонского городского поселения Рамонского муниципального района Воронежской области от 20.08.2013 № 396 (в редакции постановлений от 20.08.2015 № 370, от 27.05.2016 № 211, от 25.08.2016 № 370) «О создании межведомственной комиссии Рамонского городского поселения Рамонского муниципального района Воронежской области по рассмотрению вопросов о пригодности (непригодности) федерального и муниципального жилого помещения для проживания и признани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5.2019 № 22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монского городского поселения Рамонского муниципального района Воронежской области от 20.08.2013 № 396 (в редакции постановлений от 04.03.2014 № 66, от 16.03.2015 № 96, от 20.08.2015 № 370, от 27.05.2016 № 211, от 25.08.2016 № 370, от 23.10.2017 № 504)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Рамонского городского поселения Рамонского муниципального района Воронежской област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1.2019 № 548 «О внесении изменения в постановление администрации Рамонского городского поселения Рамонского муниципального района Воронежской области от 20.08.2013 № 396 (в редакции постановлений от 20.08.2015 № 370, от 27.05.2016 № 211, от 25.08.2016 № 370, от 23.10.2017 № 504, от 20.05.2019 № 224 ) «О создании межведомственной комиссии Рамонского городского поселения Рамонского муниципального района Воронежской области по рассмотрению вопросов о пригодности (непригодности) федерального и муниципального жилого помещения для проживания и признани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8.2020 № 24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постановление администрации Рамонского городского поселения Рамонского муниципального района Воронежской области от 20.08.2013 № 396 (в редакции постановлений от 20.08.2015 № 370, от 27.05.2016 № 211, от 25.08.2016 № 370, от 23.10.2017 </w:t>
        <w:tab/>
        <w:t>№ 504, от 22.11.2019 № 548) «О создании межведомственной комиссии Рамонского городского поселения Рамонского муниципального района Воронежской области по рассмотрению вопросов о пригодности (непригодности) федерального и муниципального жилого помещения для проживания и признани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10.2020 № 30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Рамонского городского поселения Рамонского муниципального района Воронежской области от 20.08.2013 № 396 (в редакции постановлений от 20.08.2015 № 370, от 27.05.2016 № 211, от 25.08.2016 № 370, от 23.10.2017 № 504, от 20.05.2019 № 224, от 22.11.2019 № 548, от 06.08.2020 № 240) «О создании межведомственной комиссии Рамонского городского поселения Рамонского муниципального района Воронежской области по рассмотрению вопросов о пригодности (непригодности) федерального и муниципального жилого помещения для проживания и признани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4.2022 № 19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Рамонского городского поселения Рамонского муниципального района Воронежской области от 20.08.2013 № 396 (в редакции постановлений от 04.03.2014 № 66, от 16.03.2015 № 96, от 20.08.2015 № 370, от 27.05.2016 № 211, от 25.08.2016 № 370, от 23.10.2017 № 504, от 20.05.2019 № 224, от 22.11.2019 № 548, от 06.08.2020 № 240, от 14.10.2020 № 302) «О создании межведомственной комиссии Рамонского городского поселения Рамонского муниципального района Воронежской области по рассмотрению вопросов о пригодности (непригодности) федерального и муниципального жилого помещения для проживания и признани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Рамонского городского поселения Рамонского муниципального района Воронежской области «Рамонский муниципальный вестник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44"/>
        <w:gridCol w:w="3200"/>
      </w:tblGrid>
      <w:tr>
        <w:trPr/>
        <w:tc>
          <w:tcPr>
            <w:tcW w:w="3229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76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Д. Абдуллин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276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монского городского поселения Рамонского муниципального района</w:t>
      </w:r>
    </w:p>
    <w:p>
      <w:pPr>
        <w:pStyle w:val="Normal"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№ 3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(далее - Положение) определяет порядок создания и деятельности межведомственной комиссии (далее - Комиссия)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свою деятельность в соответствии с Жилищным кодексом Российской Федерации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утвержденное постановлением Правительства РФ от 28.01.2006 № 47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стоит из председателя, заместителя председателя, секретаря и членов Комиссии. Формой деятельности комиссии являются засед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седателем комиссии назначается должностное лицо администрации Рамонского городского поселения Рамонского муниципального района Воронежской об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 осуществляет общее руководство работой Комиссии, определяет дату и время проведения заседаний Комиссии, проводит заседания Комиссии, дает поручения членам Комиссии, связанные с ее деятельностью, председательствует на заседаниях Комисс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ь председателя Комиссии исполняет обязанности председателя Комиссии во время его отсутств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миссии ведет прием документов, информирует членов Комиссии о дате, времени и повестке дня заседания Комиссии, готовит материалы на рассмотрение Комиссии; ведет протокол заседаний Комиссии; оформляет заключение Комиссии и акт обследования помещения; обеспечивает учет и хранение документов, в том числе протоколов заседаний Комисс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став Комиссии включаются представители администрации Рамонского городского поселения Рамонского муниципального района Воронеж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утвержденного постановлением Правительства РФ от 28.01.2006 № 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сональный состав Комиссии утверждается правовым актом администрации Рамонского городского поселения Рамон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Правительства РФ от 28.01.2006 № 47 требованиям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№ 47 требованиям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принимается большинством голосов членов комиссии и оформляется в виде заключения по форме согласно приложению № 1 к Положению, утвержденному постановлением Правительства РФ от 28.01.2006 № 47, в 3-х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обследования помещения комиссия составляет в 3 экземплярах акт обследования помещения по форме согласно приложению № 2 Положения, утвержденного постановлением Правительства РФ от 28.01.2006 № 47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в 5-дневный срок со дня принятия решения, предусмотренного пунктом 49 Положения, утвержденного постановлением Правительства РФ от 28.01.2006 № 47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соответствия помещения требованиям, установленным Постановлением Правительства РФ от 28.01.2006 № 47, осуществляетс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цедура проведения оценки жилых помещений осуществляется согласно пункту 44 Положения, утвержденного постановлением Правительства РФ от 28.01.2006 № 47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рассмотрения вопроса о пригодности (непригодности) жилого помещения для проживания и признания многоквартирного дома аварийным и подлежащим сносу заявитель представляет в комиссию документы, указанные в пункте 45 Положения, утвержденного постановлением Правительства РФ от 28.01.2006 № 47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,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45 Положения, утвержденного постановлением Правительства РФ от 28.01.2006 № 47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, в том числе, в электронной форме документы, указанные в пункте 45(2) Положения, утвержденного постановлением Правительства РФ от 28.01.2006 № 47.</w:t>
      </w:r>
    </w:p>
    <w:sectPr>
      <w:type w:val="nextPage"/>
      <w:pgSz w:w="11906" w:h="16838"/>
      <w:pgMar w:left="1985" w:right="56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7:00Z</dcterms:created>
  <dc:creator>User</dc:creator>
  <dc:description/>
  <cp:keywords/>
  <dc:language>en-US</dc:language>
  <cp:lastModifiedBy>Бобырева Александра</cp:lastModifiedBy>
  <cp:lastPrinted>2025-01-28T14:53:00Z</cp:lastPrinted>
  <dcterms:modified xsi:type="dcterms:W3CDTF">2025-01-28T11:54:00Z</dcterms:modified>
  <cp:revision>20</cp:revision>
  <dc:subject/>
  <dc:title> </dc:title>
</cp:coreProperties>
</file>