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422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82" t="31495" r="649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СОВЕТ НАРОДНЫХ ДЕПУТАТОВ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РАМОНСКОГО ГОРОДСКОГО ПОСЕЛЕНИЯ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РАМОНСКОГО МУНИЦИПАЛЬНОГО РАЙОН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 w:val="32"/>
          <w:szCs w:val="32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 w:val="3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2.09.2024 № 185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. п. Рамон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jc w:val="both"/>
        <w:outlineLvl w:val="0"/>
        <w:rPr>
          <w:rFonts w:ascii="Times New Roman" w:hAnsi="Times New Roman" w:cs="Arial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решение Совета народных депутатов Рамонского городского поселения</w:t>
      </w:r>
      <w:r>
        <w:rPr>
          <w:rFonts w:cs="Times New Roman" w:ascii="Times New Roman" w:hAnsi="Times New Roman"/>
          <w:b/>
          <w:bCs/>
          <w:i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Рамонского муниципального района Воронежской области </w:t>
      </w:r>
      <w:r>
        <w:rPr>
          <w:rFonts w:cs="Arial" w:ascii="Times New Roman" w:hAnsi="Times New Roman"/>
          <w:b/>
          <w:bCs/>
          <w:kern w:val="2"/>
          <w:szCs w:val="28"/>
        </w:rPr>
        <w:t>от 29.03.2023 № 133 (в редакции решения от 12.10.2023 № 155</w:t>
      </w:r>
      <w:r>
        <w:rPr>
          <w:rFonts w:cs="Times New Roman" w:ascii="Times New Roman" w:hAnsi="Times New Roman"/>
          <w:b/>
          <w:bCs/>
          <w:kern w:val="2"/>
          <w:szCs w:val="28"/>
        </w:rPr>
        <w:t>) «Об утверждении Правил благоустройства территории Рамонского городского поселения Рамонского муниципального района Воронежской области»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нормативно – правового акта в соответствие с действующим законодательством, Совет народных депутатов Рамонского городского 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Рамонского городского 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 от 29.03.2023 № 133 (в редакции решения от 12.10.2023 № 155) «Об утверждении Правил благоустройства территории Рамонского городского 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» в части, касающейся Приложения «Правила благоустройства территории Рамонского городского поселения Рамонского муниципального района Воронежской област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Пункт 4.4. дополнить подпунктом 4.4.6. следующего содержания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4.4.6. Содержание территорий садоводческих, огороднических и дачных товарищест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едседатели товариществ обязаны обеспечить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оддержание членами товариществ чистоты и порядка в границах товарище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территориях товариществ и в прилегающей зоне запрещ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Статью 16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6. Площадки для выгула соба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6.1. </w:t>
      </w:r>
      <w:r>
        <w:rPr>
          <w:rFonts w:cs="Times New Roman" w:ascii="Times New Roman" w:hAnsi="Times New Roman"/>
          <w:color w:val="000000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6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6.3. Площадки для выгула собак размещаются на территории жилой, смешанной застройки, рекреационных территориях общего пользования, в полосе отчуждения железных дорог, скоростных автомагистралей, в охранной зоне линий электропередач с напряжением не более 110 кВт, за пределами санитарной зоны источников водоснабжения первого и второго поясов, а также в местах сложившегося выгула соб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Размеры площадок для выгула собак, размещаемые на территориях жилого назначения, принимаются 400-600 кв. м., на прочих территориях – до 800 кв. м., в условиях сложившейся застройки может приниматься уменьшенный размер площадок, исходя из имеющихся территориальных возможностей. Доступность площадок обеспечивается не более 400 м. На территории и микрорайонов с плотной жилой застройкой – не более 600 м. Расстояние от границы площадки до окон жилых и общественных зданий составляет не менее 25 м., а до участков детских учреждений, школ, детских, спортивных площадок, площадок отдыха – не менее 4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 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6. Покрытие поверхности части площадки, предназначенной для выгула собак, должно быть выровненным, обеспечивать хороший дренаж, не травмировать конечности животных (газонное, песчаное, песчано-земляное), а также удобным для регулярной уборки и обновления. Поверхность части площадки, предназначенной для владельцев собак, необходимо проектировать с твердым или комбинированным видом покрытием (плитка, утопленная в газон и др.). Подход к площадке должен быть оборудован твердым видом покры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7. Ограждение площадки должно быть выполнено из легкой металлической сетки высотой не менее 1,5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6.8. На территории площадки должен быть информационный стенд с правилами пользования площадкой.»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реш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органов местного самоуправления Рамонского городского поселения Рамонского муниципального района Воронежской области «Рамон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 xml:space="preserve">. </w:t>
      </w:r>
    </w:p>
    <w:p>
      <w:pPr>
        <w:pStyle w:val="Normal"/>
        <w:ind w:right="-2"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right="-2"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right="-2" w:firstLine="709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род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А.А. Мирошниченко</w:t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4:00Z</dcterms:created>
  <dc:creator>Горожанка</dc:creator>
  <dc:description/>
  <cp:keywords/>
  <dc:language>en-US</dc:language>
  <cp:lastModifiedBy>Раиса Викторовна</cp:lastModifiedBy>
  <cp:lastPrinted>2024-09-12T10:06:00Z</cp:lastPrinted>
  <dcterms:modified xsi:type="dcterms:W3CDTF">2024-09-12T07:07:00Z</dcterms:modified>
  <cp:revision>25</cp:revision>
  <dc:subject/>
  <dc:title/>
</cp:coreProperties>
</file>