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/>
        <w:drawing>
          <wp:inline distT="0" distB="0" distL="0" distR="0">
            <wp:extent cx="504190" cy="575945"/>
            <wp:effectExtent l="0" t="0" r="0" b="0"/>
            <wp:docPr id="1" name="Герб цвет без вч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без вч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65" t="31524" r="65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РАМОНСКОГО ГОРОДСКОГО ПОСЕЛЕНИЯ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т 05.07.2024 № 182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.п. Рамон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реестра недвижимого имущества муниципального образования -   Рамонское городское поселение Рамонского муниципального района Воронежской области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pacing w:val="70"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соответствии с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с учетом изменений в Перечне недвижимого имущества, связанных с возникновением и прекращением права собственности на объекты недвижимости, находящиеся в собственности муниципального образования - Рамонское городское поселение Рамонского муниципального района Воронежской области, Совет народных депутатов Рамонского городского поселения Рамонского муниципального района Воронежской области </w:t>
      </w:r>
      <w:r>
        <w:rPr>
          <w:b/>
          <w:spacing w:val="70"/>
          <w:sz w:val="26"/>
          <w:szCs w:val="26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Реестр недвижимого имущества муниципального образования - Рамонское городское поселение Рамонского муниципального района Воронежской области на 01.01.2024 согласно приложению.</w:t>
      </w:r>
    </w:p>
    <w:p>
      <w:pPr>
        <w:pStyle w:val="Normal"/>
        <w:spacing w:lineRule="auto" w:line="360"/>
        <w:ind w:right="750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7505" w:firstLine="567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ab/>
        <w:tab/>
        <w:tab/>
        <w:tab/>
        <w:tab/>
        <w:t>А.А. Мирошниченк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естр муниципального имущества муниципального образования -</w:t>
      </w:r>
    </w:p>
    <w:p>
      <w:pPr>
        <w:pStyle w:val="Normal"/>
        <w:jc w:val="center"/>
        <w:rPr/>
      </w:pPr>
      <w:r>
        <w:rPr/>
        <w:t>Рамонское городское поселение Рамонского муниципального района Воронежской области по состоянию на 01.0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Сведения о муниципальном недвижимом имуществе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D:\\2020\\Имущество казны\\Реестр казны на 2021\\Реестр казны общий на 01.01.2020 — прокуратура.xlsx" Лист1!R16C1:R371C13 \a \f 5 \h  \* MERGEFORMAT </w:instrText>
      </w:r>
      <w:bookmarkStart w:id="0" w:name="_1645967007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2126"/>
        <w:gridCol w:w="876"/>
        <w:gridCol w:w="1134"/>
        <w:gridCol w:w="992"/>
        <w:gridCol w:w="1134"/>
        <w:gridCol w:w="1377"/>
        <w:gridCol w:w="1458"/>
        <w:gridCol w:w="1317"/>
        <w:gridCol w:w="1023"/>
        <w:gridCol w:w="1350"/>
      </w:tblGrid>
      <w:tr>
        <w:trPr>
          <w:trHeight w:val="30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расположение) недвижимого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(или условный номер)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делках с имуществом</w:t>
            </w:r>
          </w:p>
        </w:tc>
      </w:tr>
      <w:tr>
        <w:trPr>
          <w:trHeight w:val="360" w:hRule="atLeast"/>
        </w:trPr>
        <w:tc>
          <w:tcPr>
            <w:tcW w:w="1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. Рамонский р. п. Бор, ул. Пристанционная, 2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-26/020/2008-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654,24/79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.36-АВ 117006, запись регистрации № 36-36-26/020/2008-5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- спортив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монь, ул. Фучика, 12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Бор, ул. Пристанционная, 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-26/044/2013-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80/15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-АД 201984, запись регистрации № 36-36-26/044/2013-6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иологической очистки сточн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Бор, ул. Пристанционная, д. 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-26/058/2013-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560 /63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-АД 234141, запись регистрации № 36-36-26/058/2013-6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водо-канализационного комплекса в п. Бор №18 от 22.11.2010. Расторгнут 01.07.2019 года. Договор аренды муниципального имущества № 1 от 10.03.2015 года.</w:t>
            </w:r>
          </w:p>
        </w:tc>
      </w:tr>
      <w:tr>
        <w:trPr>
          <w:trHeight w:val="1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073 АБК – 1,3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Бор, ул. Пристанционная, 26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745, 60/254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 36:25:0200001:325-36/026/2018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ые п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50 лет Октября, 4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86,3/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ированные площадки – 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50 лет Октября, 4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0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35,20 /13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Советск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59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М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5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Лен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50 лет ВЛКС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пл. Лен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247,92/68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50 лет Октябр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74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Чус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Октябрьск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кв.м, 120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15,36/9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Пушкинск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50 лет Октябр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 п. Рамонь, от перекрестка ул. Мосина и до перекрестка ул. Космонавт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17,96/8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50 лет ВЛКСМ от ж.д.№7 до ж.д.№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74,22/3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Советская от ж.д. №11 до ж.д.№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50,06/11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Советская от ж.д. №63 до ж.д.№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0/1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Мосина от памятника Мосина до ж.д.№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1/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. Рамо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Мос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062/19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20 Воронежская обл. Рамонский р. п. Рамонь, ул. Советская, 7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40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50 лет ВЛКСМ от д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64,90/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50 лет ВЛКСМ от д.63 до д. 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52,56/3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 п. Рамонь, ул. 50 лет ВЛКСМ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1334/20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. Рамонский р-н,  р. п. Рамонь, ул. Фуч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 кв.м., 344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Фуч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 кв.м., 446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243/29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ые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Воронежск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/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среднего и низкого давления с установкой Ш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п. Рамонь, ул. Черныш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9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/026-36/026/014/2016-633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II подъема с резервуарами для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, р.п. Рамонь, ул. 50 лет ВЛКСМ, сооружение 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800047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9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800047:4-36/001/2017-1 от 05.04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Бор, ул. Пристанционная, 40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5:0200001: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-АД 234728, запись регистрации № 36-36-26/064/2013-2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водо-канализационного комплекса в п. Бор №18 от 22.11.2010. Расторгнут 01.07.2019 года. Договор аренды муниципального имущества № 1 от 10.03.2015 года.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 п. Бор, ул. Пристанционная, 2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5:0200001: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-АД 234131, запись регистрации № 36-36-26/064/2013-2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водо-канализационного комплекса в п. Бор №18 от 22.11.2010Расторгнут 01.07.2019 года. Договор аренды муниципального имущества № 1 от 10.03.2015 года.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Асее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6:25:0100033: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-АД 234306, запись регистрации № 36-36-26/058/2013-7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2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Никитинская, Строителей, Кольцовская, Пушкинская, Ленина, Юбилейная, 50 лет Октября, 50 лет ВЛКС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6:25:0000000: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3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-АД 233762, запись регистрации № 251036-36-26/051/2013-8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Молодежная, К. Маркса, Садовая, Ф. Энгельса, Дорож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6:25:0000000:2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3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-АД 238546, запись регистрации № 36-36-26/058/2013-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3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Нагорная, Фучика, пер. Коммунальный, Пионерский, Победы, Чапаева, Заводская, Чусова, Мосина, Тутукова, Комсомольская, Мичурина, Фрунзе, Мира, Советская, Гагарина, Ст. Паринова, Зеленая, Пионерская, Октябрьская, Школьная, 9 января, Чернышова, Больнич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6:25:0000000:3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3,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-АД 234157, запись регистрации36-36-26/064/2013-2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21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50 лет Октябр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5:0100042: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-АД 234106 запись регистрации №36-36-26/064/2013-2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 ул. Лесная, Пристанционная, Привокзальная, Лесхозная, Кир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3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4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-АД 828337 запись регистрации № 36-36/026-36/026/003/2015-76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водопро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Мос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4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/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: 36:25:0000000:14209-36/089/2023-1 от 13.03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Ильинского 1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-26/058/2013-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82,61/12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-АД 234243 запись регистрации № 36-36-26/058/2013-7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п. Рамонь ул. Победы,3 и ул. Пристанцион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50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92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000000:50925-36/026/2019-1 от 21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п. Рамо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9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: 36:25:0000000:10841-36/089/2021-1от 05.04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 п. Рамонь, ул. Советская, д. от д.73 по д. 8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Космонавтов, 51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090: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: 36:25:01000090:365-36/089/2021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Космонавтов, 51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90: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 1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: 36:25:0100090:367-36/089/2021-1 от 25.05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22: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/026-36/026/026/2015-221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водо-канализационного комплекса в п. Бор №18 от 22.11.2010. Расторгнут 01.07.2019 года. Договор аренды муниципального имущества № 1 от 10.03.2015 года.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22: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/026-36/026/026/2015-219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водо-канализационного комплекса в п. Бор №18 от 22.11.2010. Расторгнут 01.07.2019 года. Договор аренды муниципального имущества № 1 от 10.03.2015 года.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36:6945022: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/026-36/026/026/2015-220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водо-канализационного комплекса в п. Бор №18 от 22.11.2010. Расторгнут 01.07.2019 года. Договор аренды муниципального имущества № 1 от 10.03.2015 года.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Бор, ул. Пристанционная, 2б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CECF7" w:val="clear"/>
              </w:rPr>
            </w:pPr>
            <w:r>
              <w:rPr>
                <w:shd w:fill="DCECF7" w:val="clear"/>
              </w:rPr>
              <w:t>36:25:0200001: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 куб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167206 запись регистрации №36-36-26/044/2013-6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водо-канализационного комплекса в п. Бор №18 от 22.11.2010. Расторгнут 01.07.2019 года. Договор аренды муниципального имущества № 1 от 10.03.2015 года.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Ленина,78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05: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8548 запись регистрации № 36-36-26/058/2013-4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50 лет ВЛКСМ,71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05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8110 запись регистрации № 36-36-26/050/2013-9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Строителей, 4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4: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8294 запись регистрации №36-36-26/050/2013-9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 п. Рамонь, ул. Лес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/3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50 лет ВЛКСМ,71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6:25:0100005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7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8289 запись регистрации № 36-36-26/050/2013-9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50 лет ВЛКСМ,71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6:25:0100005: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7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8711 запись регистрации № 36-36-26/050/2013-9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50 лет ВЛКСМ, 71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6:25:0100005: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8310 запись регистрации № 36-36-26/050/2013-9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 (эксплуатационная скваж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50 лет ВЛКСМ, сооружение 71а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800047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: 36:25:0800047:120-36/089/2021-1 от 05.05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Мосина, 7а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5:0100043: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71,75/1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8309 запись регистрации № 36-36-26/062/2013-0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Мосина, 7а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6:25:0100043: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8290 запись регистрации № 36-36-26/050/2013-9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Мосина, 7а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6:25:0100042: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8291 запись регистрации № 36-36-26/050/2013-9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9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с электрощи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Рамонский рп. Рамонь от ОАО «Рамонский сахар»</w:t>
            </w:r>
          </w:p>
          <w:p>
            <w:pPr>
              <w:pStyle w:val="Normal"/>
              <w:rPr/>
            </w:pPr>
            <w:r>
              <w:rPr/>
              <w:t>(Воронежская обл. Рамонский р. п. Рамонь, ул. 9января, сооружение 5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3: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0/1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12.2016, запись регистарции 36-36/026-36/026/015/2016-1802/1 от 26.12.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Газовая,3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6:25:0100060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8111 запись регистрации № 36-36-26/062/2013-0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Газовая,3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6:25:0100060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8293 запись регистрации № 36-36-26/050/2013-9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Центральная, 11а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6:25:0100075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8292 запись регистрации № 36-36-26/050/2013-9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Центральная, 11А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6:25:0100075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8295 запись регистрации № 36-36-26/050/2013-9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Ленина, 78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6:25:0100005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8712 запись регистрации № 36-36-26/062/2013-0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Ленина, 78а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6:25:0100005: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7806 запись регистрации № 36-36-26/062/2013-0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2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Ильинского - больн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500027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4,64/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02.2018 №36/000/003/2018-126218, собственность № 36:25:0500027:59-36/026/2018-1 от 13.02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очно - эксплуатационн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Рубежная, 40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8: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: 36:25:0100068:300-36/089/2021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  <w:p>
            <w:pPr>
              <w:pStyle w:val="Normal"/>
              <w:rPr/>
            </w:pPr>
            <w:r>
              <w:rPr/>
              <w:t xml:space="preserve">(БР -25-1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Рубежная, 40а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:25:0100068: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астройк1,2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/1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: 36:25:0100068:301-36/089/2021-1 от 05.05.202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Рожновского БР-25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 п. Рамонь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0/2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 п. Рамонь, ул. Рубеж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/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 п. Рамонь, ул.Рубеж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/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50 лет ВЛКСМ 71а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:0800047: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: 36:25::0800047:121-36/089/2021-1от 05.05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Космонавтов, 35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90: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: 36:25:0100090:366-36/089/2021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Ильинск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500027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№ 36:25:0500027:57-36/026/2018-1 от 13.02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 п. Рамонь, ул. Ильинско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500027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86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500027:61-36/026/2018-1 от 24.04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, п. Бор, ул. Пристанционная, 2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2"/>
              <w:rPr>
                <w:bCs/>
              </w:rPr>
            </w:pPr>
            <w:r>
              <w:rPr>
                <w:bCs/>
              </w:rPr>
              <w:t>36:25:0200001:5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4139 запись регистрации №36-36-26/058/2013-6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водоканализационного комплекса в п. Бор №18 от 22.11.2010. Расторгнут 01.07.2019 года. Договор аренды муниципального имущества № 1 от 10.03.2015 года.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Бор, ул. Пристанционная, 27а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2"/>
              <w:rPr/>
            </w:pPr>
            <w:r>
              <w:rPr>
                <w:bCs/>
              </w:rPr>
              <w:t>36:25:0200001:3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/20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167209 запись регистрации № 36-36-26/044/2013-6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водоканализационного комплекса в п. Бор №18 от 22.11.2010. Расторгнут 01.07.2019 года. Договор аренды муниципального имущества № 1 от 10.03.2015 года.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Бор ул. Пристанционная,42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2"/>
              <w:rPr>
                <w:bCs/>
              </w:rPr>
            </w:pPr>
            <w:r>
              <w:rPr>
                <w:bCs/>
              </w:rPr>
              <w:t>36:25:0200001:3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40/21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167208 запись регистрации №36-36-26/044/2013-6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водоканализационного комплекса в п. Бор №18 от 22.11.2010. Расторгнут 01.07.2019 года. Договор аренды муниципального имущества № 1 от 10.03.2015 года.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п. Рамонь, ул. Школьная, 5/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5: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: 36:25:0100065:545-36/089/2021-1 от 25.05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Бор, ул. Пристанционная,</w:t>
            </w:r>
          </w:p>
          <w:p>
            <w:pPr>
              <w:pStyle w:val="Normal"/>
              <w:rPr/>
            </w:pPr>
            <w:r>
              <w:rPr/>
              <w:t>40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:25:0200001: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4140 запись регистрации № 36-36-26/058/2013-6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водоканализационного комплекса в п. Бор №18 от 22.11.2010. Расторгнут 01.07.2019 года. Договор аренды муниципального имущества № 1 от 10.03.2015 года.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ая кан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Бор, ул. Пристанцион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-26/051/2013-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3851 запись регистрации №36-36-26/051/2013-8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водоканализационного комплекса в п. Бор №18 от 22.11.2010. Расторгнут 01.07.2019 года. Договор аренды муниципального имущества № 1 от 10.03.2015 года.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50 лет Октябр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9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94,48/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000000:9954-36/026/2018-1 от 13.02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50 лет Октября, Юбилей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2"/>
              <w:rPr>
                <w:bCs/>
              </w:rPr>
            </w:pPr>
            <w:r>
              <w:rPr>
                <w:bCs/>
              </w:rPr>
              <w:t>36:25:0000000:38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85,52/53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3854 запись регистрации № 36-36-26/051/2013-8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9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 п. Рамонь, ул. Мосина, Школьная, Коммунальный, Рабочая, 50 лет Октябр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2"/>
              <w:rPr>
                <w:bCs/>
              </w:rPr>
            </w:pPr>
            <w:r>
              <w:rPr>
                <w:bCs/>
              </w:rPr>
              <w:t>36:25:0000000:38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4137 запись регистрации № 36-36-26/058/2013-6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20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 (от ОАО "Рамонский сахар"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Школьная, 5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 м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000000:10067-36/026/2018-1 от 09.02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ПТ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4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0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 ПТ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-н Рамонский, рп Рамонь, ул. Строителей, 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4: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: 36:25:0100034:620:36/089/2023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 п. Рамонь, ул. Мосина, 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2: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/3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02.2018 №36/000/003/2018-126210, собственность № 36:25:0500042:494-36/026/2018-1 от 13.02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ая кан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п. Рамонь, ул. Строителе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-26/051/2013-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0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3893 запись регистрации №36-36-26/051/2013-8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Ильинского, д. №1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-26/064/2013-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36,46/23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4071 запись регистрации №36-36-26/064/2013-2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ая кан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Шко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-26/051/2013-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233756 запись регистрации №36-36-26/051/2013-8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</w:tc>
      </w:tr>
      <w:tr>
        <w:trPr>
          <w:trHeight w:val="2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онная насосная станция и напорный коллектор для перекачки хозяйственно-бытовых отходов от "Дворцового Комплекса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. Рамонский р. п. Рамонь, ул. Мосина, 3Б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3: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п/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100043:311-36/026/2018-1 от 13.02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в 160 м. юго-восточнее участка 98 ст. "Поляна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55000: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6955000:204-36/026/2018-2 от 07.02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й знак погибшим воинам в период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п. Рамонь, ул. Привокзаль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7000008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7000008:115-36/026/2018-2 от 07.02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п. Бор, ул. Ленина, 21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3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200003:90-36/026/2018-3 от 07.02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й знак погибшим в ми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п. Рамонь ул. Советск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9: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100039:126-36/026/2018-2 от 07.02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п. Рамонь ул. Воронежская, 2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58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100058:67-36/026/2018-3 от 16.05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п. Рамонь ул. Юбилей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000000:10283-36/026/2018-1 от 22.05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п. Рамонь ул. Ю. Фучика, 3а-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000000:10632-36/089/2019-1 от 25.1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4 кв. от ТП 1-2/250 пс "Бор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, ул. Пристанцион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000000:10630-36/089/2019-1 от 22.1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4-9/160, ВЛ 6-7 пс "Рамонь -1" (Внешнее энергоснабжение станции 2-го подъема во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50 лет ВЛКС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3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: собственность: 36:25:0000000:13771-36/089/2021-1 от 10.09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 10кВ от оп. № 43 ВЛ - 10  5пс "Рамонь - 1"(Внешнее энергоснабжение станции 2-го подъема в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50 лет ВЛКС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3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: собственность: 36:25:0000000:13769-36/089/2021-1 от 10.09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муниципального имущества № 1 от 10.03.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 - 0,4 кВ  от ТП 4-3/250 ВЛ 10-4 пс "Рамонь - 1" (уличное осв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. п. Рамонь, ул. Ильинско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7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: 36:25:0000000:10258-36/026/2018-1 от 26.03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 "Аллея Герое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п. Рамонь, ул. Ю.Фуч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 № 36:25:0000000:10638-36/089/2019-1 от 17.12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ная ст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п. Рамонь, ул. Мосина, сооружение 23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:  № 36:25:0000000:14226-36/093/2024-3 от 02.04.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фон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Юбилейная, д.8, кв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5: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7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: собственность: 36:25:0100035:382-36/026/2017-1 от 10.07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Юбилейная, д.8а, кв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государственной регистрации права собственности 36 АГ 485974, запись регистрации № 36-36-26/009/2012-1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ул. Юбилейнаяд.9, кв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35,15/1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Рамонского муниципального района Воронежской области № 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Юбилейная д.13, кв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 0100035: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36,41/15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: собственность: 36:25: 0100035:501-36/026/2017-1 от 10.07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50 лет Октября д.14, кв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5: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97,12/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: собственность:36:25:0100035:899-36/026/2017-1 от 10.07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50 лет Октября д.16, кв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5: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42 /11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: собственность: 36:25:0100035:137-36/089/2023-1</w:t>
            </w:r>
          </w:p>
          <w:p>
            <w:pPr>
              <w:pStyle w:val="Normal"/>
              <w:rPr/>
            </w:pPr>
            <w:r>
              <w:rPr/>
              <w:t>28.03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50 лет Октября д.18, кв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-26/009/2011-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56,59/3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собственности запись регистрации №36-36-26/009/2011-90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50 лет Октября д.26, кв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5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35,37/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: собственность</w:t>
            </w:r>
          </w:p>
          <w:p>
            <w:pPr>
              <w:pStyle w:val="Normal"/>
              <w:rPr/>
            </w:pPr>
            <w:r>
              <w:rPr/>
              <w:t>36:25:0100035:181-36/089/2023-1</w:t>
            </w:r>
          </w:p>
          <w:p>
            <w:pPr>
              <w:pStyle w:val="Normal"/>
              <w:rPr/>
            </w:pPr>
            <w:r>
              <w:rPr/>
              <w:t>28.03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50 лет Октября д.26, кв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5: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95,07/12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Рамонского муниципального района Воронежской области № 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Жилое помещение передано в собственность граждан на основании договора передачи жилого помещения в собственность  № 17 от 26.09.2022 </w:t>
            </w:r>
          </w:p>
        </w:tc>
      </w:tr>
      <w:tr>
        <w:trPr>
          <w:trHeight w:val="1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Мира д.26,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8: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: собственность</w:t>
            </w:r>
          </w:p>
          <w:p>
            <w:pPr>
              <w:pStyle w:val="Normal"/>
              <w:rPr/>
            </w:pPr>
            <w:r>
              <w:rPr/>
              <w:t>36:25:0100038:250-36/091/2023-1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Мира, д.28, кв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1: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Рамонского муниципального района Воронежской области № 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Жилое помещение находится в собственность граждан: выписка ЕГРН: собственность: 36-36/026-36/026/019/2016-284/1 от 16.02.2016</w:t>
            </w:r>
          </w:p>
        </w:tc>
      </w:tr>
      <w:tr>
        <w:trPr>
          <w:trHeight w:val="1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Мира д.78, кв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1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: Собственность</w:t>
            </w:r>
          </w:p>
          <w:p>
            <w:pPr>
              <w:pStyle w:val="Normal"/>
              <w:rPr/>
            </w:pPr>
            <w:r>
              <w:rPr/>
              <w:t>36:25:0100031:79-36/089/2023-1</w:t>
            </w:r>
          </w:p>
          <w:p>
            <w:pPr>
              <w:pStyle w:val="Normal"/>
              <w:rPr/>
            </w:pPr>
            <w:r>
              <w:rPr/>
              <w:t>27.03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. Рамонский р. п. Рамонь, Мира д.82, кв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07: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: собственность</w:t>
            </w:r>
          </w:p>
          <w:p>
            <w:pPr>
              <w:pStyle w:val="Normal"/>
              <w:rPr/>
            </w:pPr>
            <w:r>
              <w:rPr/>
              <w:t>36:25:0100007:373-36/091/2023-1</w:t>
            </w:r>
          </w:p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Мосина д.16, кв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7: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36-36-26/017/2013-1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Мосина д.16, кв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Рамонского муниципального района Воронежской области № 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адастрового инженера: жилое помещение входит в состав жилого помещения (квартиры) 20-21, общей площадью 18,8 кв.м. и находится в собственности физического лица</w:t>
            </w:r>
          </w:p>
        </w:tc>
      </w:tr>
      <w:tr>
        <w:trPr>
          <w:trHeight w:val="1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Мосина д.16, кв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-26/007/2010-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собственности запись регистрации №36-36-26/007/2010-31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Мосина д.16, кв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-26/008/2010/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собственности запись регистрации №36-36-26/008/20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Мосина д.20, кв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7: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8,22/1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13,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6:25:0100047:242-36/089/2020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Мосина д.20, кв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7: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75,8/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: собственность</w:t>
            </w:r>
          </w:p>
          <w:p>
            <w:pPr>
              <w:pStyle w:val="Normal"/>
              <w:rPr/>
            </w:pPr>
            <w:r>
              <w:rPr/>
              <w:t>36:25:0100047:244-36/089/2023-1</w:t>
            </w:r>
          </w:p>
          <w:p>
            <w:pPr>
              <w:pStyle w:val="Normal"/>
              <w:rPr/>
            </w:pPr>
            <w:r>
              <w:rPr/>
              <w:t>27.03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Мосина д.20, кв. 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7: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9,98/5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: собственность</w:t>
            </w:r>
          </w:p>
          <w:p>
            <w:pPr>
              <w:pStyle w:val="Normal"/>
              <w:rPr/>
            </w:pPr>
            <w:r>
              <w:rPr/>
              <w:t>36:25:0100047:267-36/089/2023-1</w:t>
            </w:r>
          </w:p>
          <w:p>
            <w:pPr>
              <w:pStyle w:val="Normal"/>
              <w:rPr/>
            </w:pPr>
            <w:r>
              <w:rPr/>
              <w:t>23.03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Мосина д.20 кв, 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-26/022/2009-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1,22/3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36-36-26/022/2009-8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Мосина д.20 кв, 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7: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5,22/3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7.12.2016 собственность № 36-36/026-36/026/015/2016-1828/1 от 27.12.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Мосина д. 20 кв. 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-26/016/2008-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3,86/2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-26/016/2008-1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Мосина д.20, кв. 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7: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8,22 /1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: собственность</w:t>
            </w:r>
          </w:p>
          <w:p>
            <w:pPr>
              <w:pStyle w:val="Normal"/>
              <w:rPr/>
            </w:pPr>
            <w:r>
              <w:rPr/>
              <w:t>36:25:0100047:278-36/089/2023-1</w:t>
            </w:r>
          </w:p>
          <w:p>
            <w:pPr>
              <w:pStyle w:val="Normal"/>
              <w:rPr/>
            </w:pPr>
            <w:r>
              <w:rPr/>
              <w:t>23.03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Мосина д.30, кв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7: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92,68/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: 36:25:0100047:238-36/089/2023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Школьная д.3, кв.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3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75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6:25:0100065:251-36/089/2020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Школьная д.24, кв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5: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73,34/1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: собственность</w:t>
            </w:r>
          </w:p>
          <w:p>
            <w:pPr>
              <w:pStyle w:val="Normal"/>
              <w:rPr/>
            </w:pPr>
            <w:r>
              <w:rPr/>
              <w:t>36:25:0100065:107-36/089/2023-1</w:t>
            </w:r>
          </w:p>
          <w:p>
            <w:pPr>
              <w:pStyle w:val="Normal"/>
              <w:rPr/>
            </w:pPr>
            <w:r>
              <w:rPr/>
              <w:t>03.11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Рабочая д.1, кв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3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17,45/11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: собственность 36:25:0100063:28-36/089/2023-1 от 23.10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Победы д.3А, кв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 25:0100093: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: 36: 25:0100093:218-36/089/2023-1 от 03.10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пер.Коммунальный д.14, кв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7: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61,51/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868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100047:104-36/026/2017-1 от 05.06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Рамонь Пристанционная д.3, кв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2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: собственность: 36-25-16-9/2003-3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. п. Рамонь, Привокзальная д.13, кв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2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: Собственность</w:t>
            </w:r>
          </w:p>
          <w:p>
            <w:pPr>
              <w:pStyle w:val="Normal"/>
              <w:rPr/>
            </w:pPr>
            <w:r>
              <w:rPr/>
              <w:t>36:25:0000000:2163-36/089/2023-1</w:t>
            </w:r>
          </w:p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 Ленина д.21, кв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: собственность</w:t>
            </w:r>
          </w:p>
          <w:p>
            <w:pPr>
              <w:pStyle w:val="Normal"/>
              <w:rPr/>
            </w:pPr>
            <w:r>
              <w:rPr/>
              <w:t>36:25:0000000:2240-36/089/2023-1</w:t>
            </w:r>
          </w:p>
          <w:p>
            <w:pPr>
              <w:pStyle w:val="Normal"/>
              <w:rPr/>
            </w:pPr>
            <w:r>
              <w:rPr/>
              <w:t>01.11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,  п. Бор Пристанционная д.2 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-собственность</w:t>
            </w:r>
          </w:p>
          <w:p>
            <w:pPr>
              <w:pStyle w:val="Normal"/>
              <w:rPr/>
            </w:pPr>
            <w:r>
              <w:rPr/>
              <w:t>36:25:0200001:82-36/088/2024-1</w:t>
            </w:r>
          </w:p>
          <w:p>
            <w:pPr>
              <w:pStyle w:val="Normal"/>
              <w:rPr/>
            </w:pPr>
            <w:r>
              <w:rPr/>
              <w:t>07.05.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, 9 км. Рамонской ветки (Привокзальная, 4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Рамонского муниципального района Воронежской области № 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ключение кадастрового инженера от 27.06.2024 о аварийном состоянии объекта, частично разрушен и непригоден для эксплуатации в качестве жилого дома</w:t>
            </w:r>
          </w:p>
        </w:tc>
      </w:tr>
      <w:tr>
        <w:trPr>
          <w:trHeight w:val="1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 Пристанционная д.4, кв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Рамонского муниципального района Воронежской области № 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6 от 20.12.2011, заключения № 16 от 20.12.2011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 Пристанционная д.4, кв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Рамонского муниципального района Воронежской области № 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признан аварийным, непригодным для проживания на основании акта обследования помещений № 16 от 20.12.2011, заключения № 16 от 20.12.2011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 Пристанционная д.4, кв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Рамонского муниципального района Воронежской области № 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признан аварийным, непригодным для проживания на основании акта обследования помещений № 16 от 20.12.2011, заключения № 16 от 20.12.2011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 Пристанционная д. 4 кв. 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4,33/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Рамонского муниципального района Воронежской области № 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признан аварийным, непригодным для проживания на основании акта обследования помещений № 16 от 20.12.2011, заключения № 16 от 20.12.2011</w:t>
            </w:r>
          </w:p>
        </w:tc>
      </w:tr>
      <w:tr>
        <w:trPr>
          <w:trHeight w:val="1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 Пристанционная д.4 кв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Рамонского муниципального района Воронежской области № 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признан аварийным, непригодным для проживания на основании акта обследования помещений № 16 от 20.12.2011, заключения № 16 от 20.12.2011</w:t>
            </w:r>
          </w:p>
        </w:tc>
      </w:tr>
      <w:tr>
        <w:trPr>
          <w:trHeight w:val="1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 Пристанционная д.4, кв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Рамонского муниципального района Воронежской области № 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признан аварийным, непригодным для проживания на основании акта обследования помещений № 16 от 20.12.2011, заключения № 16 от 20.12.2011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 Пристанционная д.4 А, кв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16,06/10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Рамонского муниципального района Воронежской области № 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9 от 20.12.2011, заключения № 19 от 20.12.2011.Снос жилого дома: муниципальный контракт № 17 от 16.04.2018, акт выполненных работ от 25.05.2018</w:t>
            </w:r>
          </w:p>
        </w:tc>
      </w:tr>
      <w:tr>
        <w:trPr>
          <w:trHeight w:val="1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 Пристанционная д.4 А, кв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98,04/1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Рамонского муниципального района Воронежской области № 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9 от 20.12.2011, заключения № 19 от 20.12.2011.Снос жилого дома: муниципальный контракт № 17 от 16.04.2018, акт выполненных работ от 25.05.2018</w:t>
            </w:r>
          </w:p>
        </w:tc>
      </w:tr>
      <w:tr>
        <w:trPr>
          <w:trHeight w:val="1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п. Бор Пристанционная д.4 А, кв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3,89/8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Рамонского муниципального района Воронежской области № 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9 от 20.12.2011, заключения № 19 от 20.12.2011.Снос жилого дома: муниципальный контракт № 17 от 16.04.2018, акт выполненных работ от 25.05.2018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 Пристанционная д.4 А, кв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54/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Рамонского муниципального района Воронежской области № 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9 от 20.12.2011, заключения № 19 от 20.12.2011.Снос жилого дома: муниципальный контракт № 17 от 16.04.2018, акт выполненных работ от 25.05.2018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 Пристанционная д.14 б, кв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-26/032/2011-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670/14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Г 415169 запись регистрации №36-36-26/032/2011-3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 Пристанционная д.14 б, кв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-26/038/2011-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670/9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Г 415761 запись регистрации №36-36-26/039/2011-2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 Пристанционная д.14 б, кв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893/11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Д 665222 запись регистрации №36-36-26/040/2014-4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 Пристанционная д.18, кв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57,89/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 - собственность</w:t>
            </w:r>
          </w:p>
          <w:p>
            <w:pPr>
              <w:pStyle w:val="Normal"/>
              <w:rPr/>
            </w:pPr>
            <w:r>
              <w:rPr/>
              <w:t>36:25:0200001:174-36/089/2023-1</w:t>
            </w:r>
          </w:p>
          <w:p>
            <w:pPr>
              <w:pStyle w:val="Normal"/>
              <w:rPr/>
            </w:pPr>
            <w:r>
              <w:rPr/>
              <w:t>29.03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 Пристанционная д.21, кв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Рамонского муниципального района Воронежской области № 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7 от 20.12.2011, заключения № 17 от 20.12.2011.Снос жилого дома: договор подряда №     12/08/2020 от 12.08.2020, акт выполненных работ № 284 от 14.08.2020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 Пристанционная д.25, кв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-26/002/2012-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61,21/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36 АГ 486657 запись регистрации №36-36-26/002/2012-5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 Пристанционная д.39, кв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48,75/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ГРН, собственность: 36:25:0200001:281-36/089/2023-1 от 23.10.202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п. Бор Пристанционная д.12, кв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16:00-00-00:00:1617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00/4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36-36-26/007/2008-3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 Школьная, д. 3,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5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собственности запись регистрации № 36-36/026-36/026/013/2016-39/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 Школьная, д. 3,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5: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/026-36/026/002/2015-2755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 Школьная, д. 3, кв.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5: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/026-36/026/012/2016-294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 Школьная, д. 3, кв.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4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/026-36/026/022/2015-455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 Школьная, д. 3, кв.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4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/026-36/026/007/201567/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 Школьная, д. 3, кв. 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5: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/026-36/026/009/2015-577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 Школьная, д. 3, кв. 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5: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67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собственности запись регистрации № 36-36/026-36/026/009/2015-585/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 Школьная, д. 3, кв. 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5: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/026-36/026/009/2015-581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 Школьная, д. 3, кв.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5: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/026-36/026/009/2015-583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 Школьная, д. 3, кв. 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5: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собственности запись регистрации № 36-36/026-36/026/008/2015-2513/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п.Бор, ул. Пристанционная, д. 4Б, 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5/2016-1365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п.Бор, ул. Пристанционная, д. 4Б, 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5/2016-1359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п.Бор, ул. Пристанционная, д. 4Б, 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5/2016-1357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п.Бор, ул. Пристанционная, д. 4Б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5/2016-1355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п.Бор, ул. Пристанционная, д. 4Б, 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5/2016-1352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п.Бор, ул. Пристанционная, д. 4Б, 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5/2016-1349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4а,кв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5/2016-147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9 от 20.12.2011, заключения № 19 от 20.12.2011.Снос жилого дома: муниципальный контракт № 17 от 16.04.2018, акт выполненных работ от 25.05.2018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4а,кв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4/2016-1925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9 от 20.12.2011, заключения № 19 от 20.12.2011.Снос жилого дома: муниципальный контракт № 17 от 16.04.2018, акт выполненных работ от 25.05.2018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4а, кв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09/2016-343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9 от 20.12.2011, заключения № 19 от 20.12.2011.Снос жилого дома: муниципальный контракт № 17 от 16.04.2018, акт выполненных работ от 25.05.2018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.Бор,ул. Пристанционная, д.4а, кв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5/2016-147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9 от 20.12.2011, заключения № 19 от 20.12.2011.Снос жилого дома: муниципальный контракт № 17 от 16.04.2018, акт выполненных работ от 25.05.2018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4а, кв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мены № 7 от 21.11.2016, регистрация права собственности № 36-36\026-36/026/015/2016-1582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9 от 20.12.2011, заключения № 19 от 20.12.2011.Снос жилого дома: муниципальный контракт № 17 от 16.04.2018, акт выполненных работ от 25.05.2018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4а, кв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:25:0200001: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монского городского поселения № 24 от 24.01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7 от 20.12.2011, заключения № 17 от 20.12.2011.Снос жилого дома: договор подряда №     12/08/2020 от 12.08.2020, акт выполненных работ № 284 от 14.08.2020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21, кв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24/2016-855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7 от 20.12.2011, заключения № 17 от 20.12.2011.Снос жилого дома: договор подряда №     12/08/2020 от 12.08.2020, акт выполненных работ № 284 от 14.08.2020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21, кв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4/2016-1929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7 от 20.12.2011, заключения № 17 от 20.12.2011.Снос жилого дома: договор подряда №     12/08/2020 от 12.08.2020, акт выполненных работ № 284 от 14.08.2020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4, кв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4/2016-1920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6 от 20.12.2011, заключения № 16 от 20.12.2011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4а,кв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07/2016-1750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9 от 20.12.2011, заключения № 19 от 20.12.2011.Снос жилого дома: муниципальный контракт № 17 от 16.04.2018, акт выполненных работ от 25.05.2018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4а,кв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:00001: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5/2016-1785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9 от 20.12.2011, заключения № 19 от 20.12.2011.Снос жилого дома: муниципальный контракт № 17 от 16.04.2018, акт выполненных работ от 25.05.2018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4а, кв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07/2016-1869/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9 от 20.12.2011, заключения № 19 от 20.12.2011.Снос жилого дома: муниципальный контракт № 17 от 16.04.2018, акт выполненных работ от 25.05.2018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4а, кв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5/2016-1872/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9 от 20.12.2011, заключения № 19 от 20.12.2011.Снос жилого дома: муниципальный контракт № 17 от 16.04.2018, акт выполненных работ от 25.05.2018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4а, кв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5/2016-1757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9 от 20.12.2011, заключения № 19 от 20.12.2011.Снос жилого дома: муниципальный контракт № 17 от 16.04.2018, акт выполненных работ от 25.05.2018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4а, кв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5/2016-1798/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9 от 20.12.2011, заключения № 19 от 20.12.2011.Снос жилого дома: муниципальный контракт № 17 от 16.04.2018, акт выполненных работ от 25.05.2018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4а, кв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2/2016-18746/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9 от 20.12.2011, заключения № 19 от 20.12.2011.Снос жилого дома: муниципальный контракт № 17 от 16.04.2018, акт выполненных работ от 25.05.2018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21, кв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2/2016-512/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7 от 20.12.2011, заключения № 17 от 20.12.2011.Снос жилого дома: договор подряда №     12/08/2020 от 12.08.2020, акт выполненных работ № 284 от 14.08.2020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 Бор,ул. Пристанционная, д.21, кв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3/2016-548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7 от 20.12.2011, заключения № 17 от 20.12.2011.Снос жилого дома: договор подряда №     12/08/2020 от 12.08.2020, акт выполненных работ № 284 от 14.08.2020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21, кв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05/2016-100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7 от 20.12.2011, заключения № 17 от 20.12.2011.Снос жилого дома: договор подряда №     12/08/2020 от 12.08.2020, акт выполненных работ № 284 от 14.08.2020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4,кв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5/2016-1716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признан аварийным, непригодным для проживания на основании акта обследования помещений № 16 от 20.12.2011, заключения № 16 от 20.12.2011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4, кв. 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07/2016-1860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признан аварийным, непригодным для проживания на основании акта обследования помещений № 16 от 20.12.2011, заключения № 16 от 20.12.2011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Бор,ул. Пристанционная, д.4, кв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4/2016-2113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признан аварийным, непригодным для проживания на основании акта обследования помещений № 16 от 20.12.2011, заключения № 16 от 20.12.2011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район, пос. Бор,ул. Пристанционная, д.4, кв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09/2016-361/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признан аварийным, непригодным для проживания на основании акта обследования помещений № 16 от 20.12.2011, заключения № 16 от 20.12.2011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 ул. Школьная д.4 кв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№ 36-36-26/075/2013-1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 ул. Школьная д.4 кв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87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№ 36-36-26/075/2013-3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 ул. Школьная д.4 кв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2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№ 36-36-26/003/2014-1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 ул. Школьная д.4 кв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№ 36-36-26/002/2014-2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 ул. Школьная д.4 кв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47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№ 36-36-26/074/2013-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п. Бор, ул. Пристанционная, д.39, кв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200001:280-36/026/2017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п. Бор, ул. Ленина, д. 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10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8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200010:66-36/089/2019-2 от 04.04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 Рабочая, д. 5,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92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5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100092:75-36/089/2019-2 от 14.08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 от 27.01.2012, заключения № 1 от 27.01.2012.Снос жилого дома: договор подряда №     14/08/2020 от 14.08.2020, акт выполненных работ № 286 от 17.08.2020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п. ВНИИСС, д. 32 кв. 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500005: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19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500005:387-36/089/2019-1 от 19.12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передано  в собственность граждан на основании договора мены от 27.12.2019, запись регистрации: 36/121-н/36-2019-4-148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п. ВНИИСС, д. 32 кв. 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500005: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25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500005:396-36/089/2019-1 от 19.12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Жилое помещение передано  в собственность граждан на основании договора мены от 27.12.2019, запись регистрации: 36/121-н/36-2019-4-125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9 Января, д. 9, кв. 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3: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70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6:25:0100043:112-36/089/2020-1, 06.10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п. Бор, ул.Пристанционная, д. 6, кв.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6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07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6:25:0200001:154-36/089/2020-2, 16.06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 Рабочая, д. 5,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:0100064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12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129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6:25:0100064:52-36/0892019-13, 31.12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 от 27.01.2012, заключения № 1 от 27.01.2012.Снос жилого дома: договор подряда №     14/08/2020 от 14.08.2020, акт выполненных работ № 286 от 17.08.2020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 Рабочая, д. 5, кв.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4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43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438,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6:25:0100064:49-36/089/2020-2, 14.01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изнан аварийным, непригодным для проживания на основании акта обследования помещений № 1 от 27.01.2012, заключения № 1 от 27.01.2012.Снос жилого дома: договор подряда №     14/08/2020 от 14.08.2020, акт выполненных работ № 286 от 17.08.2020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 Связистов, д 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:00089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й акт от 03.11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9 Января, д. 4, кв.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 номер: 36-36-26/008/2009-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, запись регистрации:  36-36-26/049/2013-065 от 12.07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9 Января, д. 4, кв.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 номер: 36-36-26/034/2009-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, запись регистрации:  36-36-26/008/2013-272 от 14.02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9 Января, д. 4, кв.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 номер: 36-36-26/008/2009-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, запись регистрации:  36-36-26/049/2013-065 от 12.07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9 Января, д. 9,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3: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 - собственность: 36-36-26/008/2013-495 от 27.02.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9 Января, д. 9,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3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 - собственность: 36-36-26/008/2013-517 от 01.03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9 Января, д. 9, кв.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3: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 - собственность: 36-36-26/008/2013-252 от 14.02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9 Января, д. 9, кв. 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3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 - собственность: 36-36-26/008/2013-331 от 10.04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9 Января, д. 9, кв. 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3: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 - собственность: 36-36-26/008/2013-604 от 04.03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9 Января, д. 9, кв. 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3: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 - собственность: 36-36-26/002/2013-128 от 25.02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9 Января, д. 9, кв. 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3: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 - собственность: 36-36-26/008/2013-578 от 28.02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9 Января, д. 9, кв. 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3: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 - собственность: 36-36-26/008/2013-304 от 12.02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9 Января, д. 9, кв. 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3: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 - собственность: 36-36-26/008/2013-544 от 05.03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9 Января, д. 9, кв. 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3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 - собственность: 36-36-26/008/2013-408 от 19.02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9 Января, д. 9, кв. 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3: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 - собственность: 36-36-26/008/2013-340 от 15.02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9 Января, д. 9, кв. 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3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 - собственность: 36-36-26/008/2013-526 от 01.03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.9 Января, д. 9, кв. 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3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вид права - собственность: 36-36-26/008/2013-328 от 20.02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п. Рамонь, ул. 50 лет Октября, уч. 7-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1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927 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927 600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-26/035/2012-2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п. Бор, ул. Пристанционная, 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7 485,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7 485,9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-26/044/2013-2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п. Бор, ул. Пристанционная, 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836 793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836 793,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-26/050/2013-4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п. Бор, ул. Пристанционная, 2Б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83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835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-26/050/2013-4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п. Бор, ул. Пристанционная, 27А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119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119,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-26/050/2013-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п. Бор, ул. Пристанционная, 42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045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045,9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-26/050/2013-4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50 лет Октября, 46/4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17: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413 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413 200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36-36-26/036/2014-7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50 лет Октября, 46/3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17: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551 297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551 297,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собственности запись регистрации № 36-36-26/043/2014-98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50 лет Октября, 46/6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17: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562 879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562 879,6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собственности запись регистрации № 36-36-26/043/2014-97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50 лет Октября, 46/2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17: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564 813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564 813,6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собственности запись регистрации № 36-36-26/052/2014-276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Дорожная, 16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17: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798 445,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798 445,6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ь запись регистрации № 36-36-26/040/2014-2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п. Рамонь, пер. Газовый,2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9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36-36/026-36/999/001/2016-3336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50 лет Октября, 46/1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17: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564 813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564 813,6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-026-36/026/015/2016-122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Победы, 13а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3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201 79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201 792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36:25:0000000:3881-36/026/2017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, р.п Рамонь, ул. 50 лет Октября, 46/9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17: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27 438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27 438,8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запись регистрации № 36-36/026-36/026/015/2016-123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п. Рамонь, ул. Дорожная, уч-к 16/6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17: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371 972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371 972,2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, вид права: собственность, запись регистрации № 36-36/026-36/026/012/2016-444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Дорожная, 16/6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17: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370 433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370 433,6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, вид права: собственность, запись регистрации № 36-36/026-36/026/012/2016-445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, р.п. Рамонь, ул. 50 лет Октября, 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1: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, вид права: собственность, запись регистрации № 36-36/026-36/026/009/2016-50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, р.п. Рамонь, ул. 50 лет Октября, 46/8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17: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217 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217 100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, вид права: собственность, запись регистрации № 36-36/026-36/026/015/2016-121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, р.п. Рамонь, ул. Мосина, 11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3: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268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268,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: вид права: собственность запись регистрации № 36-36/026-36/026/013/2016-111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, р.п. Рамонь, ул. Калинина, 1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9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: вид права: собственность запись регистрации № 36-36/026-36/026/019/2016-820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, рп. Рамонь, ул. Школьная,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5: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27 407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27 407,7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-36/026-36/026/013/2016-328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Рамонский р-н, рп. Рамонь, пер. </w:t>
            </w:r>
          </w:p>
          <w:p>
            <w:pPr>
              <w:pStyle w:val="Normal"/>
              <w:rPr/>
            </w:pPr>
            <w:r>
              <w:rPr/>
              <w:t>Газовый, 2в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0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№ 36/00/003/2017-66740, вид права: собственность, регистрация права № 36-36/026-36/999/001/2016-3316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50 лет ВЛКСМ, 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81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974 807,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971 807,1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 № 36/000/003/2017-540901, регистрация права № 36:25:0000000:10039-36/026/2017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Мира, 71-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06: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100006:110-36/026/2017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Воронежская, 1-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000000:10127-36/026/2017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пер. Спортивный, 1-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000000:10118-36/026/2017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Весенняя, 1-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 № 36/000/003/2017-357766, регистрация права № 36:25:0000000:10119-36/026/2017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Газовая, 1-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 № 36/000/003/2017-398840, регистрация права № 36:25:0000000:10135-36/026/2017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п. Бор, ул. Пристанционная,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387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387,2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, регистрация права № 36:25:0200001:41-36/026/2017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п. Бор, ул. Пристанционная, 4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 375,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 375,8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 № 36/000/003/2017-487861 , регистрация права № 36:25:0200001:39-36/026/2017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п. Бор, ул. Пристанционная, 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228,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228,8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 № 36/000/003/2017-487858, регистрация права 36:25:0200001:46-36/026/2017-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п. Рамонь, ул. Мосина, (общественный пар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2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7 481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7 481,9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 № 36/000/003/2018-19552, регистрация права 36:25:0100042:106-36/026/2017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Калинина, 1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0: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46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467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100040:121-36/026/2018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Калинина, 1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0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ид права: собственность № 36/000/003/2018-124879, регистрация права № 36:25:0100040:120-36/026/2018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Школьная, 27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5: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488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488,1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100065:263-36/026/2018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Ю. Фучика, 2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1 466,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1 466,4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000000:10241-36/026/2018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п. Бор, ул. Пристанционная, 8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200001:649-36/026/2018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Советская, 4а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2: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100032:196-36/026/2018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Рабочая, 17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20: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8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545 066,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545 066,4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6945020:563-36/026/2018-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Ю. Фучика, 3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6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100046:36-36/026/2018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Школьная, 35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5: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 63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 630,5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100065:264-36/026/2018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Космонавтов, 105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776 149,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776 149,6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000000:10277-36/026/2018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Рабочая, 24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022 378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022 378,3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000000:10293-36/026/2018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50 лет Октября, 20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5: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6 986,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6 986,6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000000:10293-36/026/2018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Чапаева, 1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97: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579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579,4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100097:284-36/089/2018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Дорожная, 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17: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693 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693 200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6945017:1006-36/089/2018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50 лет ВЛКСМ, 75-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800047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05 245,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05 245,3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800047:5-36/001/2017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Калинина, 39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3: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100033:467-36/178/2019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Победы, 13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94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876 968,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876 968,1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100094:169-36/089/2019-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Победы, 13в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94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934 390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934 390,7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100094:48-36/089/2019-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Рабочая, 35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20: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3 938,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3 938,1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6945020:565-36/178/2019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Воронежск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58,3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000000:10475-36/178/2019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Степана Паринова, 62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000000:10219-36/178/2019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Юбилейная, 12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5: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100035:913-36/178/2019-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Мира, 71-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06: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100006:109-36/081/2019-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Ю.Фучика, 2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0: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 432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 432,8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100060:191-36/081/2019-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Пристанционная, 39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200001:765-36/081/2019-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Победы, 18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94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415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415,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100094:171-36/081/2019-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Юбилейная, 1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6: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100036:147-36/089/2019-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50 лет Октября, 20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5: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100035:914-36/089/2019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Земледельцева, 1-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000000:10239-36/089/2019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п. Бор ул. Ленина, 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9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 952,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 952,1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000000:9836-36/089/2019-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Юбилейная, 1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6: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100036:145-36/089/2019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пер. Спортивный, 1-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000000:10139-36/089/2019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Чус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000000:10459-36/089/2019-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Школьная, 35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 793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 793,7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№ 36:25:0100065:379-36/089/2019-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Школьная, 35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5: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363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363,5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100065:380-36/089/2019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50 лет Октября, 50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17: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6945017:1131-36/089/2019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Космонавтов, 35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90: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100090:153-36/089/2019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Привокзальная, 22-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7000008: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7000008:117-36/089/2019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50 лет Октября, 46/1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000000:10489-36/178/2019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50 лет Октября, 46/1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000000:10490-36/178/2019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Ильинского, 2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8: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100048:1015-36/089/2019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Ильинского, 1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8: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100048:577-36/089/2019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Ильинского, 2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8: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92 357,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92 357,3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100048:576-36/089/2019-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Гага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000000:10514-36/178/2019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Юбилейная, 12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5: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33 459,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33 459,3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100035:1031-36/089/2019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Школьная, 1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3: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5 653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5 653,7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100063:191-36/089/2019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Сове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000000:10611-36/089/2019-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Воронежская, 7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000000:10608-36/089/2019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Пристанционная, 39а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200001: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200001:772-36/089/2019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Рабочая, 11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5: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100065:382-36/089/2019-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Сад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000000:10627-36/089/2019-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Солне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36:25:0000000:10628-36/089/2019-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50 лет Октября, 50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8945017: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967 09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967 095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6:25:6945017:848-36/089/2020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50 лет Октября, 50/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17: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61 63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61 631,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6:25:6945017:813-36/089/2020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 ул. 50 лет Октября, 50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17: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0 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6:25:6945017:809-36/089/2020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пер. Связистов,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:00089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. собственность: 36:25:01:00089:31-36/091/2021-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50 лет ВЛКСМ, 71а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:0800047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17,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: 36:25:0800047:116-26/089/2021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территория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6945021: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:36:25:6945021:998-36/089/2021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Калинина, 23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3: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82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: 36:25:0100033:720-36/089/2021-4 от 02.11.202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Калинина 23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3: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3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319,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: 36:25:0100033:719 - 36/089/2021-4 от 03.11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Советск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:25:0000000:106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: 36:25:0000000:10611 от 25.10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Советская, 11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3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8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:36:25::0000000:13722 -36 /089/2021-1 от 06.07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Воронежская, уч. № 1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5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6:25:0000000:1087-36/089/2021-1 от 26.02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Калинина, 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2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100042:106-36/026/2017-2 от 29.11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ультурного наследия, регионального значения "Комплекс Ольденбургских "Ольгино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Победы, 13а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9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5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100094:51- 36/089/2021-5 от 21.04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на срок 10 лет, на основании договора аренды  земельного участка  № 1 от 29.03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50 лет ВЛКСМ, 19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3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000000:13954 - 36/089/2022-3 от 27.04.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50 лет ВЛКСМ, 8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37: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100037:562-36/089/2022-3 от 28.04.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50 лет ВЛКСМ, 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2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000000:14016-36/089/2022-1 от 22.06.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Рабочая,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64: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100064:281-36/089/2022-1 от 13.10.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Мосина, 7б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3: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100043:184-36/081/2023-2 от 07.02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50 лет Октября, 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42: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100042:1011- 36/081/2023-3 от 07.02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9 Январ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000000:10701- 36/089/2023-2 от 07.02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Тутукова, 68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4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000000:14124- 36/081/2023-3 от 07.02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Центральная, 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9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000000:9853- 36/085/2023-2 от 09.02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п. Бор, ул. Приозер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000000:14160-36/089/2023-2 от 14.02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Рабочая, 10р/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91: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100091:269- 36/180/2023-3 от 03.02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Воронежская, 40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000000:14168- 36/089/2023-1 от 13.01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пер. Газовый, 2-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000000:10622- 36/089/2019-1  от 10.12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Воронежская, 32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50: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100050:204- 36/089/2023-1 от  13.01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Воронежская, 27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52: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100052:189- 36/089/2023-1 от   13.01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Воронежская, 22 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53: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100053:183- 36/089/2023-1 от    13.01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Воронежская, 18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55: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100055:204- 36/089/2023-1 от     13.01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Воронежская, 14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56: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100056:209- 36/089/2023-1 от      13.01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Воронежская, 10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57: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100057:184- 36/089/2023-1 от       13.01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Воронежская, 1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59: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100059:213- 36/089/2023-1 от        13.01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Воронежская, 35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50: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100050:203- 36/089/2023-1 от        13.01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Воронежская, 6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100058: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100058:225- 36/089/2023-1 от        13.01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Рамонский р-н р.п. Рамонь, ул. Зеле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:0000000:1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собственность 36:25:0000000:10515-36/089/2019-3 от 08.02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муниципальном движимом имуществе (стоимость которого превышает 50 000 рублей, а также особо ценное движимое имущество не зависимо от его стоимости)</w:t>
      </w:r>
    </w:p>
    <w:p>
      <w:pPr>
        <w:pStyle w:val="Normal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D:\\Документы сектора Талдыкина\\Имущество казны\\Реестр казны общий на 01.01.2020 — прокуратура.xlsx" "Лист2!R11C1:R49C7" \a \f 5 \h  \* MERGEFORMAT </w:instrText>
      </w:r>
      <w:bookmarkStart w:id="1" w:name="_164596741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9"/>
        <w:gridCol w:w="1813"/>
        <w:gridCol w:w="1843"/>
        <w:gridCol w:w="3290"/>
        <w:gridCol w:w="2126"/>
        <w:gridCol w:w="2581"/>
      </w:tblGrid>
      <w:tr>
        <w:trPr>
          <w:trHeight w:val="6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лансовой стоимости движимого имущества и начисленной аморт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9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НИВА-212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0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00/9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 14 на поставку автомобиля ВАЗ 2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№ 5 от  25.12.2023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CHVROLET NIVA 212300-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5/34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 29 (0131300004312000027-0119505-01) на поставку автомобиля CHVROLET NIVA GLS (Лю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1.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79/3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 21 на поставку детского игрового комплекса, игр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Верхолаз Н=1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 8 (0131300004316000007-0119505-0 на поставку и установку детских площадок на территории Рамонского городского поселения Рамон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Верхолаз Н=1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 8 (0131300004316000007-0119505-02) на поставку и установку детских площадок на территории Рамонского городского поселения Рамон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ая электростанция АД-24-Т400-2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/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 08 на приобретение дизельного генератора в п. Бор Рамонск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анализационный GRUNDFOS SEV.80.75.2.21.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76/3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 1 (0131300004315000001-0119505-01) на поставку канализационного насоса для перекачки хозяйственно – бытовых вод от КНС до полей филь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-разъединитель трехполюс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8/1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6/03/2014 от 1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стеллажная (библиотечна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накладная № 34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РТУ Ethernet (КРОН, 468351.08ХХХХТО) ОКОНЧЕННЫЙ 3G модем-роутер RZRUH2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4/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от 30.05.2016 года № 51 "О принятии имущества Рамонского муниципального района Воронежской области в собственность- муниципального образования Рамонское городское поселение Рамон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бензиновый SRGE 7500E автоматика с/з 4741028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ставки № КЭ-2829МО от 18.05.2017, УПД от 31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Tohatsu M30AHEP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32 от 27.07.2018 "Приобретение алюминиевого катера Wyatboat -430 DCM или эквивалент в укомплектованном состоянии", УПД № 00000089 от 1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стела "Я люблю Рамонь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5 от 11.04.2017 Установка декоративной стелы "Я люблю Рамонь" по ул. Воронежская в р.п. Рамонь. Благоустройство прилегающей территории, Акт КС-2 № 1 от 10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 0331300062017000088-0119505-02 от 03.08.2017 на поставку и у</w:t>
            </w:r>
          </w:p>
          <w:p>
            <w:pPr>
              <w:pStyle w:val="Normal"/>
              <w:rPr/>
            </w:pPr>
            <w:r>
              <w:rPr/>
              <w:t>становку детского игрового оборудования на ул. Космонавтов в р.п. Рамонь Рамонского муниципального района Воронежской области, акт сдачи-приемки оборудования от 16.08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 12 03313000620180000017-0119505-01 от 30.03.2018 "Поставка и установка детского игрового оборудования для нужд Рамонского городского поселения Рамонского муниципального района Воронежской области (двор Школьная, 24, детский парк), товарная накладная №10 14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алюминиевая лодка Wyatboat -430 DC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32 от 27.07.2018 "Приобретение алюминиевого катера Wyatboat -430 DCM или эквивалент в укомплектованном состоянии", УПД № 00000089 от 1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л коммунальный оборот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13 от 06.07.2017 "Приобретение трактора "Беларус" для нужд администрации Рамонского городского поселения", акт приема-передачи 1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 аренды имущества № 2 от 04.08.2023</w:t>
            </w:r>
          </w:p>
        </w:tc>
      </w:tr>
      <w:tr>
        <w:trPr>
          <w:trHeight w:val="3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цветной лазерный (для формата А3 и А4) СЕ 711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24 (0331300062018000066-0119505-1 от 11.05.2018 "По поставке компьютерной техники и оборудования для нужд администрации Рамонского городского поселения Рамонского муниципального района Воронежской области", товарная накладная № 19 1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очиститель шнекторный ШРК-2,0-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13 от 06.07.2017 "Приобретение трактора "Беларус" для нужд администрации Рамонского городского поселения", акт приема-передачи 1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имущества № 2 от 04.08.2023</w:t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82.1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13 от 06.07.2017 "Приобретение трактора "Беларус" для нужд администрации Рамонского городского поселения", акт приема-передачи 1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имущества № 2 от 04.08.2023</w:t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коммунальная МКЗ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13 от 06.07.2017 "Приобретение трактора "Беларус" для нужд администрации Рамонского городского поселения", акт приема-передачи 1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имущества № 2 от 04.08.2023</w:t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82944С 4,7 Ерш-750 ресс/13 в комплек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32 от 27.07.2018 "Приобретение алюминиевого катера Wyatboat -430 DCM или эквивалент в укомплектованном состоянии", УПД № 00000089 от 1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904 от 04.09.2019 года, УПД №26 от 24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стела "Сквер Комсомольская юность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накладная № 666 от 09.07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/н от 23.12.2019, акт приема-передачи б/н от 2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"Лучик Ле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тракт №200 от 21.10.2019. Поставка и установка детского игрового оборудования для нужд Рамонского городского поселения Рамонского муниципального района Воронежской области по адресу: ул. Лесная, 68Б, п. Бор; ул. Космонавтов, 107, р.п. Рамонь; ул. Юбилейная, 9А, р.п. Рамо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"Русская сказка со спортрядом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тракт №200 от 21.10.2019. Поставка и установка детского игрового оборудования для нужд Рамонского городского поселения Рамонского муниципального района Воронежской области по адресу: ул. Лесная, 68Б, п. Бор; ул. Космонавтов, 107, р.п. Рамонь; ул. Юбилейная, 9А, р.п. Рамо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Renaut Dust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тракт №18 от 12.04.2019. Приобретение автомобиля Renault Duster или эквивалент для нужд администрации Рамонского городского поселения Рамонского муниципального района Воронеж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воз с боковой загрузкой МК-3552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тракт №142 от 12.08.2019.Приобретение мусоровоза с боковой загрузкой МК-4555-08 на шасси КАМАЗ-65115-3081-50 или эквивалент для администрации Рамонского городского поселения Рамонского муниципального района Воронеж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СК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тракт №200 от 21.10.2019.Поставка и установка детского игрового оборудования для нужд Рамонского городского поселения Рамонского муниципального района Воронежской области по адресу: ул. Лесная, 68Б, п. Бор; ул. Космонавтов, 107, р.п. Рамонь; ул. Юбилейная, 9А, р.п. Рамо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амера </w:t>
            </w:r>
            <w:r>
              <w:rPr>
                <w:lang w:val="en-US"/>
              </w:rPr>
              <w:t>DS</w:t>
            </w:r>
            <w:r>
              <w:rPr/>
              <w:t>-2</w:t>
            </w:r>
            <w:r>
              <w:rPr>
                <w:lang w:val="en-US"/>
              </w:rPr>
              <w:t>CD</w:t>
            </w:r>
            <w:r>
              <w:rPr/>
              <w:t>7</w:t>
            </w:r>
            <w:r>
              <w:rPr>
                <w:lang w:val="en-US"/>
              </w:rPr>
              <w:t>A</w:t>
            </w:r>
            <w:r>
              <w:rPr/>
              <w:t>26</w:t>
            </w:r>
            <w:r>
              <w:rPr>
                <w:lang w:val="en-US"/>
              </w:rPr>
              <w:t>G</w:t>
            </w:r>
            <w:r>
              <w:rPr/>
              <w:t>0/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IZHS</w:t>
            </w:r>
            <w:r>
              <w:rPr/>
              <w:t xml:space="preserve"> (8-32 </w:t>
            </w:r>
            <w:r>
              <w:rPr>
                <w:lang w:val="en-US"/>
              </w:rPr>
              <w:t>mm</w:t>
            </w:r>
            <w:r>
              <w:rPr/>
              <w:t>)2</w:t>
            </w:r>
            <w:r>
              <w:rPr>
                <w:lang w:val="en-US"/>
              </w:rPr>
              <w:t>Mn</w:t>
            </w:r>
            <w:r>
              <w:rPr/>
              <w:t xml:space="preserve"> уличная цилиндриче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5 от 28.02.2020, товарная накладная №15 от 28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 уличного видеонаблюдения </w:t>
            </w:r>
            <w:r>
              <w:rPr>
                <w:lang w:val="en-US"/>
              </w:rPr>
              <w:t>Hikvision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 xml:space="preserve"> - 2</w:t>
            </w:r>
            <w:r>
              <w:rPr>
                <w:lang w:val="en-US"/>
              </w:rPr>
              <w:t>CD</w:t>
            </w:r>
            <w:r>
              <w:rPr/>
              <w:t>4026</w:t>
            </w:r>
            <w:r>
              <w:rPr>
                <w:lang w:val="en-US"/>
              </w:rPr>
              <w:t>FWD</w:t>
            </w:r>
            <w:r>
              <w:rPr/>
              <w:t>-А/</w:t>
            </w:r>
            <w:r>
              <w:rPr>
                <w:lang w:val="en-US"/>
              </w:rPr>
              <w:t>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37-02-26 от 26.02.2020, товарная накладная 37-02-26 от 26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Вутуса Берин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 от 12.07.2021, акт об оказании услуг от 22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литаризованная 57 мм автоматическая зенитная пушка с-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Рамонского муниципального района Воронежской области № 238-и от 01.04.2021, постановление администрации Рамонского городского поселения  Рамонского муниципального района воронежской области № 92 от 07.04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-шатер с печк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ВЕ -0002 от 13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молот </w:t>
            </w:r>
            <w:r>
              <w:rPr>
                <w:lang w:val="en-US"/>
              </w:rPr>
              <w:t>Steel</w:t>
            </w:r>
            <w:r>
              <w:rPr/>
              <w:t xml:space="preserve"> </w:t>
            </w:r>
            <w:r>
              <w:rPr>
                <w:lang w:val="en-US"/>
              </w:rPr>
              <w:t>SHD</w:t>
            </w:r>
            <w:r>
              <w:rPr/>
              <w:t xml:space="preserve"> 68</w:t>
            </w:r>
            <w:r>
              <w:rPr>
                <w:lang w:val="en-US"/>
              </w:rPr>
              <w:t>ib</w:t>
            </w:r>
            <w:r>
              <w:rPr/>
              <w:t xml:space="preserve"> для  экскаватора  - погрузчика  </w:t>
            </w:r>
            <w:r>
              <w:rPr>
                <w:lang w:val="en-US"/>
              </w:rPr>
              <w:t>TLB</w:t>
            </w:r>
            <w:r>
              <w:rPr/>
              <w:t xml:space="preserve"> 9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1</w:t>
            </w:r>
            <w:r>
              <w:rPr/>
              <w:t>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</w:rPr>
              <w:t>Муниципальный контракт № 129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КРН - 2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Договор  № ВРН - 94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 - кусторез  ЕМ - 1,3-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</w:rPr>
              <w:t>Муниципальный контракт № 2 от 12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ал коммунальный  гидроповоротный КО -2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Муниципальный контракт № 2 от 12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ее навесное устройство  НУ -2 ПН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Договор  № ВРН - 94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й вал отбора мощности ПВОМ 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Договор  № ВРН - 94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уборочная машина СУ-2 10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Муниципальный контракт № 2 от 12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МК - 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</w:rPr>
              <w:t>Муниципальный контракт № 2 от 12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 82.1/35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 w:val="false"/>
              </w:rPr>
              <w:t>Муниципальный контракт № 2 от 12.05.2022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b w:val="false"/>
              </w:rPr>
              <w:t>Приобретение средства механизации для нужд администрации Рамонского городского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b w:val="false"/>
              </w:rPr>
              <w:t>поселения Рамон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№ 2 от 06.12.2022</w:t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8 на Камаз-65115-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</w:rPr>
              <w:t>Муниципальный контракт № 11 от 20.05.2022</w:t>
            </w:r>
          </w:p>
          <w:p>
            <w:pPr>
              <w:pStyle w:val="Normal"/>
              <w:rPr/>
            </w:pPr>
            <w:r>
              <w:rPr>
                <w:rStyle w:val="Fontstyle01"/>
                <w:b w:val="false"/>
              </w:rPr>
              <w:t>Приобретение коммунальной техники для нужд администрации Рамонского городского</w:t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поселения Рамон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№ 3 от 06.12.2022</w:t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-погрузчик UMG TLB-9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</w:rPr>
              <w:t>Муниципальный контракт № 60 от 10.07.2022</w:t>
            </w:r>
          </w:p>
          <w:p>
            <w:pPr>
              <w:pStyle w:val="Normal"/>
              <w:rPr/>
            </w:pPr>
            <w:r>
              <w:rPr>
                <w:rStyle w:val="Fontstyle01"/>
                <w:b w:val="false"/>
              </w:rPr>
              <w:t>Приобретение средства механизации для нужд администрации Рамонского городского</w:t>
            </w:r>
          </w:p>
          <w:p>
            <w:pPr>
              <w:pStyle w:val="Normal"/>
              <w:rPr/>
            </w:pPr>
            <w:r>
              <w:rPr>
                <w:rStyle w:val="Fontstyle01"/>
                <w:b w:val="false"/>
              </w:rPr>
              <w:t>поселения Рамон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№ 4 от 06.12.2022</w:t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 - 320.4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</w:rPr>
              <w:t>Муниципальный контракт № 135 от 03.10.2022</w:t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 xml:space="preserve">Поставка трактора Беларус  - </w:t>
            </w:r>
            <w:r>
              <w:rPr/>
              <w:t>320.4  с навесным оборудованием и прицепным оборудованием для нужд администрации Рамонского городского поселения Рамон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№ 1 от 04.08.2022</w:t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гидроподъемник 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MACHINE</w:t>
            </w:r>
            <w:r>
              <w:rPr/>
              <w:t xml:space="preserve"> - ПСС - 131.22Э 22 метра на базе шасси ГАЗ </w:t>
            </w:r>
            <w:r>
              <w:rPr>
                <w:lang w:val="en-US"/>
              </w:rPr>
              <w:t>C</w:t>
            </w:r>
            <w:r>
              <w:rPr/>
              <w:t>42</w:t>
            </w:r>
            <w:r>
              <w:rPr>
                <w:lang w:val="en-US"/>
              </w:rPr>
              <w:t>R</w:t>
            </w:r>
            <w:r>
              <w:rPr/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 33 от 10.05.2023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обретение автогидроподъемника телескопического  ПСС-131.22Э  22 метра на базе шасси ГАЗ NE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№ 3 от 25.12.2023</w:t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ое оборудование экскаватора цепного ЭЦ -1600 НО с летним рабочим орган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ый контракт № 34 от 03.05.2024 Приобретение навесного оборудования экскаватора цепного ЭЦ-1600 НО с летним рабочим орг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№ 3 от 25.12.2023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складочном капитале, которых принадлежат Рамонскому городского поселению, иных юридических лицах, в которых Рамонское городское поселение является учредителем (участником)</w:t>
      </w:r>
    </w:p>
    <w:p>
      <w:pPr>
        <w:pStyle w:val="Normal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D:\\Документы сектора Талдыкина\\Имущество казны\\Реестр казны общий на 01.01.2020 — прокуратура.xlsx" "Лист3!R12C1:R14C9" \a \f 5 \h  \* MERGEFORMAT </w:instrText>
      </w:r>
      <w:bookmarkStart w:id="2" w:name="_1645967979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418"/>
        <w:gridCol w:w="2267"/>
        <w:gridCol w:w="1276"/>
        <w:gridCol w:w="1560"/>
        <w:gridCol w:w="2126"/>
        <w:gridCol w:w="1417"/>
      </w:tblGrid>
      <w:tr>
        <w:trPr>
          <w:trHeight w:val="2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 организационно- правовая форма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- основания создания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П и 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капитале в процентах (для хозяйственных обществ и товарище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П и МУ)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илищно-эксплуатационный уча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20, Воронежская область, Рамонский район, р.п. Рамонь, ул. Советск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63667256993 от 01.09.200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юридического лица серия 36 № 002806188, Устав утвержден Протоколом № 4 внеочередного собрания участников ООО «ЖЭУ» от 01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16,00 руб./7470,00 руб.</w:t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лагоустройство Рамо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20, Воронежская область, Рамонский район, р.п. Рамонь, пер. Коммунальный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3600075276 от 17.09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постановление, утвержденное Рамонским поссоветом Рамонского района, Воронежской области от 10.09.2004 № 238, Муниципальным Советом депутатов Рамонского поссовета Рамонского района Воронежской области от 10.09.2004 № 9 «О создании общества с ограниченной ответственностью «Благоустройство Рамони» Свидетельство о государственной регистрации юридического лица юридического лица серия 36 № 001936308 от 17.09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21 000,00 руб./10 163 000,00 руб.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8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8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8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8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8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8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8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808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808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8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8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808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52:00Z</dcterms:created>
  <dc:creator>юРИСТ</dc:creator>
  <dc:description/>
  <cp:keywords/>
  <dc:language>en-US</dc:language>
  <cp:lastModifiedBy>Бобырева Александра</cp:lastModifiedBy>
  <cp:lastPrinted>2024-07-26T14:40:00Z</cp:lastPrinted>
  <dcterms:modified xsi:type="dcterms:W3CDTF">2024-09-05T11:51:00Z</dcterms:modified>
  <cp:revision>94</cp:revision>
  <dc:subject/>
  <dc:title> </dc:title>
</cp:coreProperties>
</file>